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 LETTERHEAD</w:t>
      </w:r>
    </w:p>
    <w:p>
      <w:pPr>
        <w:pStyle w:val="Normal"/>
        <w:jc w:val="center"/>
        <w:rPr/>
      </w:pPr>
      <w:r>
        <w:rPr/>
      </w:r>
    </w:p>
    <w:p>
      <w:pPr>
        <w:pStyle w:val="Normal"/>
        <w:jc w:val="center"/>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MEMORANDUM FOR Program Managers, Procurement Officials, and Purchase Card Holders</w:t>
      </w:r>
    </w:p>
    <w:p>
      <w:pPr>
        <w:pStyle w:val="Normal"/>
        <w:rPr/>
      </w:pPr>
      <w:r>
        <w:rPr/>
      </w:r>
    </w:p>
    <w:p>
      <w:pPr>
        <w:pStyle w:val="Normal"/>
        <w:rPr/>
      </w:pPr>
      <w:r>
        <w:rPr/>
        <w:t xml:space="preserve">SUBJECT:  </w:t>
        <w:tab/>
        <w:t>Mandatory Source Requirements of the AbilityOne Program</w:t>
      </w:r>
    </w:p>
    <w:p>
      <w:pPr>
        <w:pStyle w:val="Normal"/>
        <w:rPr/>
      </w:pPr>
      <w:r>
        <w:rPr/>
      </w:r>
    </w:p>
    <w:p>
      <w:pPr>
        <w:pStyle w:val="Normal"/>
        <w:rPr/>
      </w:pPr>
      <w:r>
        <w:rPr/>
        <w:t xml:space="preserve">1.  The Committee for Purchase From People Who Are Blind or Severely Disabled, now operating as the US AbilityOne Commission (Commission) was established by the Javits-Wagner-O'Day (JWOD) Act (41 USC Chapter 85) and is responsible for implementing a comprehensive program designed to enact the Federal Government’s policy to increase employment and training opportunities for persons who are blind or have other significant disabilities through the purchase of commodities and services from qualified nonprofit agencies employing such individuals.  Today, this comprehensive program is called the AbilityOne Program, and the Commission’s regulatory authorities under the Program are described at 41 Code of Federal Regulations (CFR) Chapter 51 and Federal Acquisition Regulation (FAR) Subpart 8.7.  </w:t>
      </w:r>
    </w:p>
    <w:p>
      <w:pPr>
        <w:pStyle w:val="Normal"/>
        <w:rPr/>
      </w:pPr>
      <w:r>
        <w:rPr/>
      </w:r>
    </w:p>
    <w:p>
      <w:pPr>
        <w:pStyle w:val="Normal"/>
        <w:rPr/>
      </w:pPr>
      <w:r>
        <w:rPr/>
        <w:t xml:space="preserve">In accordance with 41 CFR 51-2.8, the Commission maintains a Procurement List (PL), and the JWOD Act mandates that products or services included on the PL required by Government entities be procured from a nonprofit agency (NPA) employing persons who are blind or have other significant disabilities, at a price established by the Commission, if that product or service is available within the normal period required by that Government entity.  Except for Federal Prison Industries’ higher priority for products, the JWOD Act has priority over any other supplier of the Government's requirements for products and services as long as the products and services provided are on the Commission’s PL.  </w:t>
      </w:r>
    </w:p>
    <w:p>
      <w:pPr>
        <w:pStyle w:val="Normal"/>
        <w:rPr/>
      </w:pPr>
      <w:r>
        <w:rPr/>
      </w:r>
    </w:p>
    <w:p>
      <w:pPr>
        <w:pStyle w:val="Normal"/>
        <w:rPr/>
      </w:pPr>
      <w:r>
        <w:rPr/>
        <w:t xml:space="preserve">2.  A recently completed study by an AbilityOne Program workgroup revealed that program managers, contracting officers, contracting specialists, and purchase card holders may not be aware of, or fully understand, how the mandatory source requirement of the AbilityOne Program applies to the purchase of products.   When products are on the PL and the Government has a need for them, those products must be purchased from the AbilityOne Program.  AbilityOne products are easily identified by the AbilityOne trademark being found on the product, product labeling, or packaging.  </w:t>
      </w:r>
    </w:p>
    <w:p>
      <w:pPr>
        <w:pStyle w:val="Normal"/>
        <w:rPr/>
      </w:pPr>
      <w:r>
        <w:rPr/>
      </w:r>
    </w:p>
    <w:p>
      <w:pPr>
        <w:pStyle w:val="Normal"/>
        <w:rPr/>
      </w:pPr>
      <w:r>
        <w:rPr/>
        <w:t xml:space="preserve">In contrast, Government employees are prohibited by regulation from purchasing products that are determined to be “essentially the same” (ETS) (in terms of form, fit, and function) as products on the PL.   “Essentially the same” products are not made by people who are blind or significantly disabled, and their purchase reduces opportunities for employment of people with disabilities under the AbilityOne Program. </w:t>
      </w:r>
    </w:p>
    <w:p>
      <w:pPr>
        <w:pStyle w:val="Normal"/>
        <w:rPr>
          <w:rFonts w:cs="Calibri"/>
        </w:rPr>
      </w:pPr>
      <w:r>
        <w:rPr>
          <w:rFonts w:cs="Calibri"/>
        </w:rPr>
        <w:t xml:space="preserve"> </w:t>
      </w:r>
    </w:p>
    <w:p>
      <w:pPr>
        <w:pStyle w:val="Normal"/>
        <w:rPr/>
      </w:pPr>
      <w:r>
        <w:rPr/>
        <w:t xml:space="preserve">3.  Purchases of ETS products must be avoided in order to further the goal of creating long-term, stable employment for people who are blind or who have other significant disabilities. Program managers, when developing requirements, should check the PL to determine if there are AbilityOne products already available that meet those requirements.  Procurement officials must also check the PL and ETS products list to ensure that solicitations, or other procurement instruments, do not </w:t>
      </w:r>
      <w:r>
        <w:rPr>
          <w:i/>
        </w:rPr>
        <w:t>mistakenly</w:t>
      </w:r>
      <w:r>
        <w:rPr/>
        <w:t xml:space="preserve"> require the procurement of ETS products.  And, purchase card holders can avoid purchasing ETS products by ensuring that products purchased display the AbilityOne trademark and by being familiar with the PL and list of ETS products available at www.abilityone.gov.   </w:t>
      </w:r>
    </w:p>
    <w:p>
      <w:pPr>
        <w:pStyle w:val="Normal"/>
        <w:rPr/>
      </w:pPr>
      <w:r>
        <w:rPr/>
      </w:r>
    </w:p>
    <w:p>
      <w:pPr>
        <w:pStyle w:val="Normal"/>
        <w:rPr/>
      </w:pPr>
      <w:r>
        <w:rPr/>
        <w:t>4.  I hope you will join with me to strengthen support for the AbilityOne Program by conscientiously applying its mandatory source requirements.  Compliance with mandatory source requirements goes a long way towards ensuring the creation of long-term, stable employment for people with disabilities and compliance with long-standing Government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BLOCK]</w:t>
      </w:r>
    </w:p>
    <w:p>
      <w:pPr>
        <w:pStyle w:val="Normal"/>
        <w:rPr/>
      </w:pPr>
      <w:r>
        <w:rPr/>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14:00Z</dcterms:created>
  <dc:creator>Janice Coleman</dc:creator>
  <dc:description>Draft / Sample letter for distribution by Members appointed to represent Departments as specified in the Javits-Wagner-O'Day Act (41 USC 8501-8506, 01-14-2011).</dc:description>
  <cp:keywords/>
  <dc:language>en-US</dc:language>
  <cp:lastModifiedBy>Janice Coleman</cp:lastModifiedBy>
  <dcterms:modified xsi:type="dcterms:W3CDTF">2012-01-11T18:51:00Z</dcterms:modified>
  <cp:revision>4</cp:revision>
  <dc:subject>AbilityOne Advocacy</dc:subject>
  <dc:title>Records Mgmt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